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EXTENSÃO DA OUTORGA UXÓRIA NA CESSÃO DE DIREITOS HEREDITÁRIOS PARA A UNIÃO ESTÁVEL</w:t>
      </w:r>
    </w:p>
    <w:p>
      <w:pPr>
        <w:pStyle w:val="NormalWeb"/>
        <w:jc w:val="center"/>
        <w:rPr/>
      </w:pPr>
      <w:r>
        <w:rPr>
          <w:rFonts w:cs="Arial" w:ascii="Arial" w:hAnsi="Arial"/>
          <w:sz w:val="26"/>
          <w:szCs w:val="26"/>
        </w:rPr>
        <w:t xml:space="preserve">Ana Beatriz Silveira - Caique Gustavo Batista - Mariana Urban </w:t>
      </w:r>
    </w:p>
    <w:p>
      <w:pPr>
        <w:pStyle w:val="NormalWeb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uldade de Direito de Ribeirão Preto / Universidade de São Paulo </w:t>
      </w:r>
    </w:p>
    <w:p>
      <w:pPr>
        <w:sectPr>
          <w:type w:val="nextPage"/>
          <w:pgSz w:w="11906" w:h="16838"/>
          <w:pgMar w:left="1474" w:right="1474" w:gutter="0" w:header="0" w:top="1560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pesquisa objetiva a compreensão da obrigatoriedade da outorga uxória na cessão de direitos hereditários no ordenamento jurídico brasileiro, quando o casamento for constituído sob o regime da comunhão parcial de bens. A partir dessa pesquisa preliminar, pretende-se discorrer acerca da extensão da outorga uxória na cessão de direitos hereditários à união estável, considerando a equiparação de direitos do cônjuge e companheiro no Código Civil de 2002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pesquisa teórica, com emprego do método indutivo. O material utilizado será composto de livros, artigos científicos, jurisprudência e legislação. A bibliografia será coletada através de plataformas digitais, bem como com a literatura jurídica provinda sobretudo de bibliotecas da Universidade de São Pau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ecessário analisar e normatizar os direitos e poderes dec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rrentes da união estável, uma vez estabelecido aumento em sua aderência como formação de famílias.  O número de registros cartorários de uniões estáveis vem crescendo nos últimos anos. Enquanto os cartórios registraram um aumento de 57% das uniões estáveis entre 2011 e 2015, os casamentos cresceram na proporção de 10% no mesmo período. Do mesmo modo, com o aumento de constituições deste tipo de entidade familiar, maior é a demanda nos tribunais pela reclamação de direitos nas uniões estáveis. Nesta tendência, vem sendo reconhecido pelos aplicadores do direito a incidência de direitos sucessórios aos companheiros constituídos herdeiros em processos de inventá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observância ao art. 80, II, do CC/02, fica claro que a herança consta no rol de bens imóveis para efeitos legais, sendo imprescindível a aceitação do cônjuge, no casamento, para que ocorra a cessão de direitos hereditários. Tratando-se de união estável, é necessário considerar a ampliação constitucional dos direitos familiares e patrimoniais dos companheiros. Assim, nos casos de uniões estáveis sem contrato de convivência estipulando separação absoluta de bens, tem-se a incidência extensiva do instituto de outorga uxória na cessão de direitos hereditários para a união estáve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OMES, Orlando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Sucessões</w:t>
      </w:r>
      <w:r>
        <w:rPr>
          <w:rFonts w:cs="Arial" w:ascii="Arial" w:hAnsi="Arial"/>
          <w:sz w:val="20"/>
          <w:szCs w:val="20"/>
          <w:lang w:val="en-US"/>
        </w:rPr>
        <w:t>. Rio de Janeiro: Forense, 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HALI, </w:t>
      </w:r>
      <w:r>
        <w:rPr>
          <w:rFonts w:cs="Arial" w:ascii="Arial" w:hAnsi="Arial"/>
          <w:sz w:val="20"/>
          <w:szCs w:val="20"/>
        </w:rPr>
        <w:t>Francisco</w:t>
      </w:r>
      <w:r>
        <w:rPr>
          <w:rFonts w:cs="Arial" w:ascii="Arial" w:hAnsi="Arial"/>
          <w:sz w:val="20"/>
          <w:szCs w:val="20"/>
          <w:lang w:val="en-US"/>
        </w:rPr>
        <w:t xml:space="preserve"> José</w:t>
      </w:r>
      <w:r>
        <w:rPr>
          <w:rFonts w:cs="Arial" w:ascii="Arial" w:hAnsi="Arial"/>
          <w:i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Contrato de Convivência na União Estável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São Paulo: Saraiva, 2002.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IUZA, Ricardo. </w:t>
      </w:r>
      <w:r>
        <w:rPr>
          <w:rFonts w:cs="Arial" w:ascii="Arial" w:hAnsi="Arial"/>
          <w:b/>
          <w:bCs/>
          <w:sz w:val="20"/>
          <w:szCs w:val="20"/>
          <w:lang w:val="en-US"/>
        </w:rPr>
        <w:t>Novo Código Civil Comentado</w:t>
      </w:r>
      <w:r>
        <w:rPr>
          <w:rFonts w:cs="Arial" w:ascii="Arial" w:hAnsi="Arial"/>
          <w:sz w:val="20"/>
          <w:szCs w:val="20"/>
          <w:lang w:val="en-US"/>
        </w:rPr>
        <w:t>. São Paulo: Saraiva, 2002.</w:t>
      </w:r>
    </w:p>
    <w:sectPr>
      <w:type w:val="continuous"/>
      <w:pgSz w:w="11906" w:h="16838"/>
      <w:pgMar w:left="1474" w:right="1474" w:gutter="0" w:header="0" w:top="1560" w:footer="0" w:bottom="238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bn-IN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6:00Z</dcterms:created>
  <dc:creator>Mariana Urban</dc:creator>
  <dc:description/>
  <dc:language>en-US</dc:language>
  <cp:lastModifiedBy>5104804</cp:lastModifiedBy>
  <dcterms:modified xsi:type="dcterms:W3CDTF">2017-11-30T21:36:00Z</dcterms:modified>
  <cp:revision>2</cp:revision>
  <dc:subject/>
  <dc:title/>
</cp:coreProperties>
</file>