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fldChar w:fldCharType="begin"/>
      </w:r>
      <w:r>
        <w:rPr/>
        <w:instrText xml:space="preserve"> LINK PowerPoint.Slide.8 "C:\\Users\\Brandão\\Desktop\\FDRP 2º SEMESTRE\\DIREITO CIVIL II (FAMÍLIAS) - IARA\\I Simpósio de direito.pptx!256" "" \a \p </w:instrText>
      </w:r>
      <w:bookmarkStart w:id="0" w:name="_GoBack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63310" cy="8490585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8500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8:25:00Z</dcterms:created>
  <dc:creator>Brandão Junior</dc:creator>
  <dc:description/>
  <dc:language>en-US</dc:language>
  <cp:lastModifiedBy>5104804</cp:lastModifiedBy>
  <dcterms:modified xsi:type="dcterms:W3CDTF">2017-12-19T18:25:00Z</dcterms:modified>
  <cp:revision>2</cp:revision>
  <dc:subject/>
  <dc:title/>
</cp:coreProperties>
</file>