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Arial;Arial" w:ascii="Arial;Arial" w:hAnsi="Arial;Arial"/>
          <w:b/>
          <w:sz w:val="26"/>
          <w:szCs w:val="26"/>
        </w:rPr>
        <w:t>A APLICAÇÃO DA LEI M</w:t>
      </w:r>
      <w:bookmarkStart w:id="0" w:name="_GoBack"/>
      <w:bookmarkEnd w:id="0"/>
      <w:r>
        <w:rPr>
          <w:rFonts w:cs="Arial;Arial" w:ascii="Arial;Arial" w:hAnsi="Arial;Arial"/>
          <w:b/>
          <w:sz w:val="26"/>
          <w:szCs w:val="26"/>
        </w:rPr>
        <w:t xml:space="preserve">ARIA DA PENHA CONDICIONADA TANTO AO </w:t>
      </w:r>
      <w:r>
        <w:rPr>
          <w:rFonts w:cs="Times New Roman" w:ascii="Times New Roman" w:hAnsi="Times New Roman"/>
          <w:b/>
          <w:sz w:val="24"/>
          <w:szCs w:val="24"/>
        </w:rPr>
        <w:t>GÊNERO COMO AO SEXO FEMININO DO SUJEITO PASS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olina Bidoia; Rodrigo Balilla Orvietti; Abner Henrique de Lima e Sil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dade de Direito de Ribeirão Preto/Universidade de São Pau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ivo é discutir a possibilidade de aplicação da Lei 11.340/2006 (Lei Maria da Penha) a uma definição mais ampla da “mulher” como vítima, dada pelo pertencimento ao gênero ou ao sexo feminino, não necessariamente de forma simultânea – contemplando, assim, as mulheres cisgênero e os homens e mulheres transgên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étodos e Procedi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ão analisados o texto da própria Lei Maria da Penha, a doutrina e julgados relacion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Lei Maria da Penha (2006) visa a criar “mecanismos para coibir a violência doméstica e familiar contra a mulher”, não havendo menção ao gênero do agressor. Essa mesma lei, em seu art. 5º, III, define família como uma “relação íntima de afeto”. Maria Berenice Dias (2015), em sua interpretação do dispositivo legal em questão, afirma que o sujeito ativo pode ser um homem ou uma mulher, ligado à vítima por casamento, união estável ou relação de parentesco. O sujeito passivo, por sua vez, tem apenas que ser mulher – qualidade definida por ela em termos de gênero, uma vez que abrange mulheres cisgênero e transgênero. Tal entendimento materializa-se em decisões como a da 9ª Câmara Criminal do Tribunal de Justiça de São Paulo (2015), que concedeu medidas protetivas de urgência a uma mulher transgênero ameaçada pelo ex-companheiro – decisão fundamentada na ideia de que a expressão “mulher”, na lei, refere-se a qualquer um do gênero feminino. Legislação, doutrina e jurisprudência são omissos ou vagos quanto à aplicação da Lei Maria da Penha à violência doméstica sofrida por homens transgên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cebe-se que a Lei Maria da Penha vem sendo entendida e aplicada no sentido de proteger os grupos que são física ou socialmente mais vulneráveis à violência dentro do lar, como as mulheres cisgênero e transgênero. Contudo, os homens transgênero são marginalizados quando se discute o âmbito de aplicação dessa lei. Estes sofrem com a transfobia e, em uma visão interseccional, cumulativamente com o machismo e a misoginia. São amplamente vulneráveis, por exemplo, à violência sexual com intuito “corretivo”. O feminino, seja ele sexo ou gênero, é constante objeto de opressão. Portanto, a Lei 11.340, para cumprir seu propósito, deve proteger não só os indivíduos socialmente identificados com o gênero feminino – sejam eles cisgênero ou transgênero –, mas também aqueles que, apesar de uma identificação com o gênero masculino, pertencem, biologicamente, ao sexo feminino: os homens transgêne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2"/>
        <w:shd w:fill="FFFFFF" w:val="clear"/>
        <w:spacing w:before="0" w:after="0"/>
        <w:jc w:val="both"/>
        <w:rPr/>
      </w:pPr>
      <w:r>
        <w:rPr/>
        <w:t xml:space="preserve">BRASIL. </w:t>
      </w:r>
      <w:r>
        <w:rPr>
          <w:b/>
        </w:rPr>
        <w:t>Lei Maria da Penha</w:t>
      </w:r>
      <w:r>
        <w:rPr/>
        <w:t xml:space="preserve">. Lei nº 11.340, de 7 de agosto de 2016. </w:t>
      </w:r>
    </w:p>
    <w:p>
      <w:pPr>
        <w:pStyle w:val="Parag2"/>
        <w:shd w:fill="FFFFFF" w:val="clear"/>
        <w:spacing w:before="0" w:after="0"/>
        <w:jc w:val="both"/>
        <w:rPr/>
      </w:pPr>
      <w:r>
        <w:rPr/>
      </w:r>
    </w:p>
    <w:p>
      <w:pPr>
        <w:pStyle w:val="Parag2"/>
        <w:shd w:fill="FFFFFF" w:val="clear"/>
        <w:spacing w:before="0" w:after="0"/>
        <w:jc w:val="both"/>
        <w:rPr/>
      </w:pPr>
      <w:r>
        <w:rPr/>
        <w:t xml:space="preserve">DIAS, Maria Berenice. </w:t>
      </w:r>
      <w:r>
        <w:rPr>
          <w:b/>
        </w:rPr>
        <w:t>Lei Maria da Penha</w:t>
      </w:r>
      <w:r>
        <w:rPr/>
        <w:t>: A efetividade da Lei 11.340/2006 de combate à violência doméstica e familiar contra a mulher. 4. ed. São Paulo: Revista dos Tribunais, 2015. p. 64-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ÃO PAULO (Estado). Tribunal de Justiça do Estado de São Paulo. </w:t>
      </w:r>
      <w:r>
        <w:rPr>
          <w:rFonts w:cs="Times New Roman" w:ascii="Times New Roman" w:hAnsi="Times New Roman"/>
          <w:b/>
          <w:sz w:val="24"/>
          <w:szCs w:val="24"/>
        </w:rPr>
        <w:t>Acórdão nº 2097361-61.2015.8.26.0000</w:t>
      </w:r>
      <w:r>
        <w:rPr>
          <w:rFonts w:cs="Times New Roman" w:ascii="Times New Roman" w:hAnsi="Times New Roman"/>
          <w:sz w:val="24"/>
          <w:szCs w:val="24"/>
        </w:rPr>
        <w:t>. Relatora: Desembargadora Ely Amioka. Sessão de 08 out. 2015. Disponível em: &lt;www.compromissoeatitude.org.br/wp-content/uploads/2016/03/TJSP_AcordaoMS_0810210LMPtrans.pdf&gt;. Acesso em: 4 out. 2017.</w:t>
      </w:r>
    </w:p>
    <w:sectPr>
      <w:type w:val="continuous"/>
      <w:pgSz w:w="11906" w:h="16838"/>
      <w:pgMar w:left="1474" w:right="1474" w:gutter="0" w:header="0"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InternetLink">
    <w:name w:val="Hyperlink"/>
    <w:basedOn w:val="Fontepargpadro"/>
    <w:rPr>
      <w:color w:val="0563C1"/>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2">
    <w:name w:val="parag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18:00Z</dcterms:created>
  <dc:creator>Carolina</dc:creator>
  <dc:description/>
  <dc:language>en-US</dc:language>
  <cp:lastModifiedBy>5104804</cp:lastModifiedBy>
  <dcterms:modified xsi:type="dcterms:W3CDTF">2017-12-19T18:18:00Z</dcterms:modified>
  <cp:revision>2</cp:revision>
  <dc:subject/>
  <dc:title/>
</cp:coreProperties>
</file>