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>REQUERIMENTO DE INSCRIÇÃ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CANDIDATO À MONITORIA NA SALA PRÓ-ALUNO</w:t>
      </w:r>
    </w:p>
    <w:p>
      <w:pPr>
        <w:pStyle w:val="Normal"/>
        <w:spacing w:before="120" w:after="120"/>
        <w:jc w:val="both"/>
        <w:rPr/>
      </w:pPr>
      <w:r>
        <w:rPr/>
        <w:tab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underscore"/>
              </w:tabs>
              <w:spacing w:before="0" w:after="12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e:  ______________________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º USP: _______________  E-mail:  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a de Nascimento: _____/_____/_____ RG: 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lular: (     ) _____________________ Telefone: (     ) 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ndereço:  ____________________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______________________ Nº: _______ Bairro: 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idade: ______________________________________________  Estado: 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Unidade de Origem:  _____________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rso: ____________________________________ Ano de Ingresso: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m. Atual: ______________ previsão de conclusão: 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nhecimentos em Informática: _____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927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______ de junho de 2016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8364" w:leader="underscore"/>
        </w:tabs>
        <w:spacing w:lineRule="auto" w:line="480"/>
        <w:ind w:right="-6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sinatura do candidato</w:t>
      </w:r>
    </w:p>
    <w:p>
      <w:pPr>
        <w:pStyle w:val="Normal"/>
        <w:spacing w:lineRule="exact" w:line="300"/>
        <w:ind w:firstLine="198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2466" w:footer="56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 / 0114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underscore"/>
      </w:tabs>
      <w:suppressAutoHyphens w:val="true"/>
      <w:spacing w:before="120" w:after="120"/>
      <w:ind w:right="-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48:00Z</dcterms:created>
  <dc:creator>LIVI_01</dc:creator>
  <dc:description/>
  <cp:keywords/>
  <dc:language>en-US</dc:language>
  <cp:lastModifiedBy>4888280</cp:lastModifiedBy>
  <cp:lastPrinted>2014-12-18T14:56:00Z</cp:lastPrinted>
  <dcterms:modified xsi:type="dcterms:W3CDTF">2016-06-16T19:55:00Z</dcterms:modified>
  <cp:revision>5</cp:revision>
  <dc:subject/>
  <dc:title>Modelo de Carta Completo</dc:title>
</cp:coreProperties>
</file>