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GRAMA PRÓ-ALUN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EDITAL INTERNO – 03/2016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119" w:hanging="0"/>
        <w:jc w:val="both"/>
        <w:rPr>
          <w:szCs w:val="22"/>
        </w:rPr>
      </w:pPr>
      <w:r>
        <w:rPr>
          <w:szCs w:val="22"/>
        </w:rPr>
        <w:t>Dispõe sobre a contratação de bolsistas do Programa Pró-Aluno da pró-reitoria de graduação para as vagas disponíveis para 2016/201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Comissão de Graduação da Faculdade de Direito de Ribeirão Preto da Universidade de São Paulo torna público o processo de seleção para preenchimento das vagas a serem disponibilizadas pelo Programa Pró-Aluno, em consonância ao Edital – 2016/2017 da Pró-Reitoria de Graduaç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DA FINALIDADE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O Programa Pró-Aluno tem por objetivo prover os alunos de graduação das Unidades da USP de recursos básicos de informática, para uso exclusivo nas suas atividades de graduação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DOS OBJETIVO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Prover as Salas Pró-Aluno de pessoal capacitado para ajudar e orientar os alunos usuários na utilização dos equipamentos e programas instalado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Dar apoio ao encarregado local pelo funcionamento e operação da sa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 xml:space="preserve">Dar oportunidade para alunos de graduação ampliar seu conhecimento de informática, por meio de treinamento nessa áre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 xml:space="preserve">Criar vetores de disseminação da cultura de utilização de novas tecnologias de informática para as atividades de ensino-aprendizagem nos cursos de graduaçã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 xml:space="preserve">DO PÚBLICO ALVO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studantes de graduação, de todos os cursos da USP, regularmente matriculados e que tenham completado o primeiro semestre do curso, podem ser candidatos a monito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DAS ATIVIDADES DO MONITOR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ar apoio ao encarregado local pelo funcionamento e operação da Sala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nter a ordem geral da sala, isso inclu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szCs w:val="22"/>
        </w:rPr>
        <w:t xml:space="preserve">não permitir que se fume na sala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szCs w:val="22"/>
        </w:rPr>
        <w:t xml:space="preserve">não permitir comida e bebidas dentro da sala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szCs w:val="22"/>
        </w:rPr>
        <w:t xml:space="preserve">coibir o mau uso dos equipamentos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szCs w:val="22"/>
        </w:rPr>
        <w:t xml:space="preserve">acionar esquema de ABERTURA E FECHAMENTO DA SALA (para monitores do primeiro e último turno e em casos especiais)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szCs w:val="22"/>
        </w:rPr>
        <w:t xml:space="preserve">resolver dúvidas dos alunos quanto à utilização dos equipamentos, do sistema operacional e do software disponível. Note-se que isto não inclui consultoria em programaçã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 xml:space="preserve">relatar problemas com equipamentos ou infraestrutura da Sala ao encarregado local pela sala, anotando e descrevendo os problemas no LIVRO DE REGISTRO DE OCORRÊNCIAS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szCs w:val="22"/>
        </w:rPr>
        <w:t xml:space="preserve">observar a utilização dos recursos em geral, controlando o uso abusivo das impressoras ou indevido dos computadores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szCs w:val="22"/>
        </w:rPr>
        <w:t xml:space="preserve">observar e coibir tentativas de cópias de softwar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Cs w:val="22"/>
        </w:rPr>
        <w:t xml:space="preserve">DA CARGA HORÁRIA: </w:t>
      </w:r>
    </w:p>
    <w:p>
      <w:pPr>
        <w:pStyle w:val="Normal"/>
        <w:jc w:val="both"/>
        <w:rPr/>
      </w:pPr>
      <w:r>
        <w:rPr>
          <w:szCs w:val="22"/>
        </w:rPr>
        <w:t xml:space="preserve">Carga horária de 10 horas semanais, em turnos a serem combinados com o encarregado loca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É vedado ao monitor desenvolver as atividades de monitoria em mais de uma Unidade. O monitor não poderá acumular outra bolsa ou estágio da USP, exceção feita a apoios da SAS – Superintendência de Assistência Social, no período de vigência da bols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Cs w:val="22"/>
        </w:rPr>
        <w:t xml:space="preserve">DA DURAÇÃO DA MONITORIA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Monitoria terá a duração de 12 meses, com início em 01/08/2016 e término em 31/07/2017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Cs w:val="22"/>
        </w:rPr>
        <w:t xml:space="preserve">DO VALOR DA BOLSA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monitor receberá uma bolsa mensal no valor de R$400,00 (quatrocentos reais), pela jornada de 10 horas semana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Cs w:val="22"/>
        </w:rPr>
        <w:t>DA INSCRIÇÃO</w:t>
      </w:r>
    </w:p>
    <w:p>
      <w:pPr>
        <w:pStyle w:val="Normal"/>
        <w:jc w:val="both"/>
        <w:rPr/>
      </w:pPr>
      <w:r>
        <w:rPr>
          <w:szCs w:val="22"/>
        </w:rPr>
        <w:t xml:space="preserve">A inscrição será feita no período de 20 a 24/06/2016 através do e-mail </w:t>
      </w:r>
      <w:hyperlink r:id="rId2">
        <w:r>
          <w:rPr>
            <w:rStyle w:val="InternetLink"/>
            <w:szCs w:val="22"/>
          </w:rPr>
          <w:t>svgrad-fdrp@usp.br</w:t>
        </w:r>
      </w:hyperlink>
      <w:r>
        <w:rPr>
          <w:szCs w:val="22"/>
        </w:rPr>
        <w:t xml:space="preserve"> .</w:t>
      </w:r>
    </w:p>
    <w:p>
      <w:pPr>
        <w:pStyle w:val="Normal"/>
        <w:jc w:val="both"/>
        <w:rPr/>
      </w:pPr>
      <w:r>
        <w:rPr>
          <w:szCs w:val="22"/>
        </w:rPr>
        <w:t>Documentos necessários a serem anexados ao e-mail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2"/>
        </w:rPr>
      </w:pPr>
      <w:r>
        <w:rPr>
          <w:szCs w:val="22"/>
        </w:rPr>
        <w:t>Requerimento de inscrição preenchido (disponível no site www.direitorp.usp.br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Cs w:val="22"/>
        </w:rPr>
        <w:t>Cópia do Cartão USP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2"/>
        </w:rPr>
      </w:pPr>
      <w:r>
        <w:rPr>
          <w:szCs w:val="22"/>
        </w:rPr>
        <w:t>Resumo Escolar atualizad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DA SELEÇÃO, RECRUTAMENTO E TREINAMEN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A seleção dos monitores será feita por meio de prova escrita, de múltipla escolha, versando sob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>
          <w:szCs w:val="22"/>
        </w:rPr>
      </w:pPr>
      <w:r>
        <w:rPr>
          <w:szCs w:val="22"/>
        </w:rPr>
        <w:t>Sistema Operacional Window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>
          <w:szCs w:val="22"/>
        </w:rPr>
      </w:pPr>
      <w:r>
        <w:rPr>
          <w:szCs w:val="22"/>
        </w:rPr>
        <w:t>Sistema Operacional Linu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>
          <w:szCs w:val="22"/>
        </w:rPr>
      </w:pPr>
      <w:r>
        <w:rPr>
          <w:szCs w:val="22"/>
        </w:rPr>
        <w:t>Configurações de re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>
          <w:szCs w:val="22"/>
        </w:rPr>
      </w:pPr>
      <w:r>
        <w:rPr>
          <w:szCs w:val="22"/>
        </w:rPr>
        <w:t>Aplicativos do MS-Off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>
          <w:szCs w:val="22"/>
        </w:rPr>
      </w:pPr>
      <w:r>
        <w:rPr>
          <w:szCs w:val="22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>
          <w:szCs w:val="22"/>
        </w:rPr>
      </w:pPr>
      <w:r>
        <w:rPr>
          <w:szCs w:val="22"/>
        </w:rPr>
        <w:t>Víru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>
          <w:szCs w:val="22"/>
        </w:rPr>
      </w:pPr>
      <w:r>
        <w:rPr>
          <w:szCs w:val="22"/>
        </w:rPr>
        <w:t>HT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prova será realizada no Anfiteatro da FDRP no dia 08/07/2016 às 14h. O candidato deverá levar o cartão USP e caneta esferográfica azul ou preta;</w:t>
      </w:r>
    </w:p>
    <w:p>
      <w:pPr>
        <w:pStyle w:val="Normal"/>
        <w:jc w:val="both"/>
        <w:rPr/>
      </w:pPr>
      <w:r>
        <w:rPr>
          <w:szCs w:val="22"/>
        </w:rPr>
        <w:t xml:space="preserve">A classificação será feita baseada na nota da prova. </w:t>
      </w:r>
    </w:p>
    <w:p>
      <w:pPr>
        <w:pStyle w:val="Normal"/>
        <w:jc w:val="both"/>
        <w:rPr/>
      </w:pPr>
      <w:r>
        <w:rPr>
          <w:szCs w:val="22"/>
        </w:rPr>
        <w:t>São critérios de desempat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º) Média ponderada do alun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º) Maior tempo de USP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º) Maior idad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O resultado será divulgado via web no endereço </w:t>
      </w:r>
      <w:hyperlink r:id="rId3">
        <w:r>
          <w:rPr>
            <w:rStyle w:val="InternetLink"/>
            <w:szCs w:val="22"/>
          </w:rPr>
          <w:t>www.direitorp.usp.br</w:t>
        </w:r>
      </w:hyperlink>
      <w:r>
        <w:rPr>
          <w:szCs w:val="22"/>
        </w:rPr>
        <w:t>, link graduação,  no dia 25/07/2016 a partir das 14h. Após a divulgação do resultado, o encarregado local entrará em contato para possível preenchimento de vag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s alunos classificados deverão atender as necessidades de horário da sala. Caso não atendam, serão desclassificados e outros alunos serão convocad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>O treinamento dos alunos selecionados será feito na FDRP logo após a convocação dos mesmos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 xml:space="preserve">DA FREQUÊNCIA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s faltas podem ser compensadas, a critério do encarregado local. Em caso de não compensação, serão descontadas do valor da bols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 monitor que tiver frequência abaixo de 75%, sem justificativa, poderá ser desligado do Programa a pedido do encarregado local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 xml:space="preserve">DAS FÉRIAS: </w:t>
      </w:r>
    </w:p>
    <w:p>
      <w:pPr>
        <w:pStyle w:val="Normal"/>
        <w:jc w:val="both"/>
        <w:rPr/>
      </w:pPr>
      <w:r>
        <w:rPr>
          <w:szCs w:val="22"/>
        </w:rPr>
        <w:t xml:space="preserve">Essa Bolsa </w:t>
      </w:r>
      <w:r>
        <w:rPr>
          <w:szCs w:val="22"/>
          <w:u w:val="single"/>
        </w:rPr>
        <w:t>NÃO</w:t>
      </w:r>
      <w:r>
        <w:rPr>
          <w:szCs w:val="22"/>
        </w:rPr>
        <w:t xml:space="preserve"> oferecerá ao monitor direito a recesso remunerad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 xml:space="preserve">DO PERÍODO DE FUNCIONAMENTO DA SALA PRÓ-ALUNO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os períodos em que a Sala Pró-Aluno estiver fechada por qualquer motivo ou por razão de férias coletivas ou, eventualmente, durante as férias letivas normais, o monitor não receberá pagament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DA AVALIAÇÃO DO MONITOR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o final de cada semestre letivo, o desempenho de cada um dos monitores será avaliado pelo encarregado local da Sala que enviará relatório à Pró-Reitoria de Graduação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DO DESLIGAMENTO DO MONITOR:</w:t>
      </w:r>
    </w:p>
    <w:p>
      <w:pPr>
        <w:pStyle w:val="Normal"/>
        <w:jc w:val="both"/>
        <w:rPr/>
      </w:pPr>
      <w:r>
        <w:rPr>
          <w:szCs w:val="22"/>
        </w:rPr>
        <w:t xml:space="preserve">O desligamento do aluno do Programa poderá ocorrer antes do prazo de um ano nos seguintes casos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2"/>
        </w:rPr>
      </w:pPr>
      <w:r>
        <w:rPr>
          <w:szCs w:val="22"/>
        </w:rPr>
        <w:t xml:space="preserve">quando o número de créditos obtidos no semestre letivo for inferior a 12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Cs w:val="22"/>
        </w:rPr>
        <w:t xml:space="preserve">trancamento, abandono ou conclusão do curso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Cs w:val="22"/>
        </w:rPr>
        <w:t xml:space="preserve">por desrespeito ao Código de Ética ou comportamento incompatível com as responsabilidades da função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Cs w:val="22"/>
        </w:rPr>
        <w:t>baixa avaliação obtida pelo monitor, conforme avaliação do encarregado local e/ou Comissão de Graduaçã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 bolsista poderá se desligar a qualquer tempo do Programa ou ser desligado a critério do encarregado local da Sala Pró-Aluno e/ou Comissão de Graduação. Findo esse período, o aluno será desligado do sistema de monitor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pós o desligamento, os alunos da lista de espera serão chamados para manifestação de interesse em substituir os desligad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s substituições de bolsistas que desistiram ou foram desligados, poderão ser feitas somente mediante autorização da Pró-Reitoria de Graduação, e no período de vigência do Edit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 xml:space="preserve">DISPOSIÇÃO FINAL: </w:t>
      </w:r>
    </w:p>
    <w:p>
      <w:pPr>
        <w:pStyle w:val="Normal"/>
        <w:jc w:val="both"/>
        <w:rPr/>
      </w:pPr>
      <w:r>
        <w:rPr>
          <w:szCs w:val="22"/>
        </w:rPr>
        <w:t xml:space="preserve">Casos omissos neste Edital serão examinados pela Comissão de Graduação da FDRP e em última instância pela Pró-Reitoria de Graduaçã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missão de Graduação, 15 de junho de 201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rof. Assoc. Nuno Manuel M. Santos Coelh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esidente da Comissão de Graduação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567" w:top="2268" w:footer="567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>página</w:t>
    </w:r>
    <w:r>
      <w:rPr>
        <w:rStyle w:val="PageNumber"/>
        <w:rFonts w:cs="Georgia" w:ascii="Georgia" w:hAnsi="Georgia"/>
        <w:b/>
        <w:sz w:val="16"/>
        <w:szCs w:val="16"/>
      </w:rPr>
      <w:t xml:space="preserve"> 1 | 1</w:t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 906  Ribeirão Preto  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2"/>
        <w:szCs w:val="12"/>
      </w:rPr>
    </w:pPr>
    <w:r>
      <w:rPr>
        <w:rStyle w:val="PageNumber"/>
        <w:rFonts w:cs="Georgia" w:ascii="Georgia" w:hAnsi="Georgia"/>
        <w:sz w:val="16"/>
        <w:szCs w:val="16"/>
      </w:rPr>
      <w:tab/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</w:rPr>
      <w:t>T</w:t>
    </w:r>
    <w:r>
      <w:rPr>
        <w:rStyle w:val="PageNumber"/>
        <w:rFonts w:cs="Georgia" w:ascii="Georgia" w:hAnsi="Georgia"/>
        <w:sz w:val="16"/>
        <w:szCs w:val="16"/>
      </w:rPr>
      <w:t xml:space="preserve"> |  55  16  </w:t>
    </w:r>
    <w:r>
      <w:rPr>
        <w:rStyle w:val="PageNumber"/>
        <w:rFonts w:cs="Georgia" w:ascii="Georgia" w:hAnsi="Georgia"/>
        <w:b/>
        <w:sz w:val="16"/>
        <w:szCs w:val="16"/>
      </w:rPr>
      <w:t>3315 4952/0114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</w:rPr>
    </w:pPr>
    <w:r>
      <w:rPr>
        <w:rStyle w:val="PageNumber"/>
        <w:rFonts w:cs="Georgia" w:ascii="Georgia" w:hAnsi="Georgia"/>
        <w:b/>
        <w:sz w:val="16"/>
        <w:szCs w:val="16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</w:rPr>
        <w:t>www.direitorp.usp.br</w:t>
      </w:r>
    </w:hyperlink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</w:r>
    <w:hyperlink r:id="rId2">
      <w:r>
        <w:rPr>
          <w:rStyle w:val="InternetLink"/>
          <w:rFonts w:cs="Georgia" w:ascii="Georgia" w:hAnsi="Georgia"/>
          <w:sz w:val="16"/>
          <w:szCs w:val="16"/>
        </w:rPr>
        <w:t>svgrad-fdrp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  <w:lang w:val="pt-BR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  <w:lang w:val="pt-PT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3402" w:firstLine="1134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grad-fdrp@usp.br" TargetMode="External"/><Relationship Id="rId3" Type="http://schemas.openxmlformats.org/officeDocument/2006/relationships/hyperlink" Target="http://www.direitorp.usp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<Relationship Id="rId2" Type="http://schemas.openxmlformats.org/officeDocument/2006/relationships/hyperlink" Target="mailto:sgfd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41:00Z</dcterms:created>
  <dc:creator>LIVI_01</dc:creator>
  <dc:description/>
  <dc:language>en-US</dc:language>
  <cp:lastModifiedBy>4888280</cp:lastModifiedBy>
  <cp:lastPrinted>2014-12-12T14:11:00Z</cp:lastPrinted>
  <dcterms:modified xsi:type="dcterms:W3CDTF">2016-06-15T15:41:00Z</dcterms:modified>
  <cp:revision>2</cp:revision>
  <dc:subject/>
  <dc:title>Modelo de Carta Completo</dc:title>
</cp:coreProperties>
</file>