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ESSÃO DE DIREITOS AUTORAIS DE COLABORAÇÃO AUTORAL INÉDITA </w:t>
      </w:r>
    </w:p>
    <w:p>
      <w:pPr>
        <w:pStyle w:val="Normal"/>
        <w:jc w:val="center"/>
        <w:rPr>
          <w:rFonts w:ascii="Times New Roman" w:hAnsi="Times New Roman" w:cs="Times New Roman"/>
          <w:b/>
          <w:b/>
        </w:rPr>
      </w:pPr>
      <w:r>
        <w:rPr>
          <w:rFonts w:cs="Times New Roman" w:ascii="Times New Roman" w:hAnsi="Times New Roman"/>
          <w:b/>
        </w:rPr>
        <w:t xml:space="preserve">E TERMO DE RESPONSABILIDADE </w:t>
      </w:r>
    </w:p>
    <w:p>
      <w:pPr>
        <w:pStyle w:val="Normal"/>
        <w:spacing w:lineRule="auto" w:line="240" w:before="0" w:after="0"/>
        <w:jc w:val="both"/>
        <w:rPr/>
      </w:pPr>
      <w:r>
        <w:rPr>
          <w:rFonts w:cs="Arial" w:ascii="Arial" w:hAnsi="Arial"/>
          <w:sz w:val="20"/>
          <w:szCs w:val="20"/>
        </w:rPr>
        <w:t xml:space="preserve">Por meio do presente instrumento, autorizo a Editora Revista dos Tribunais a publicar o artigo “_____________________________________________________”, em edição próxima da </w:t>
      </w:r>
      <w:r>
        <w:rPr>
          <w:rFonts w:cs="Arial" w:ascii="Arial" w:hAnsi="Arial"/>
          <w:b/>
          <w:sz w:val="20"/>
          <w:szCs w:val="20"/>
          <w:u w:val="single"/>
        </w:rPr>
        <w:t>Revista de Direito Empresarial</w:t>
      </w:r>
      <w:r>
        <w:rPr>
          <w:rFonts w:cs="Arial" w:ascii="Arial" w:hAnsi="Arial"/>
          <w:sz w:val="20"/>
          <w:szCs w:val="20"/>
        </w:rPr>
        <w:t xml:space="preserve"> a ser oportunamente especificada, sob a coordenação de </w:t>
      </w:r>
      <w:r>
        <w:rPr>
          <w:rFonts w:cs="Arial" w:ascii="Arial" w:hAnsi="Arial"/>
          <w:b/>
          <w:sz w:val="20"/>
          <w:szCs w:val="20"/>
          <w:u w:val="single"/>
        </w:rPr>
        <w:t>Haroldo Malheiros Duclerc Verçosa,</w:t>
      </w:r>
      <w:r>
        <w:rPr>
          <w:rFonts w:cs="Arial" w:ascii="Arial" w:hAnsi="Arial"/>
          <w:sz w:val="20"/>
          <w:szCs w:val="20"/>
        </w:rPr>
        <w:t xml:space="preserve"> declaro ainda que o referido Conteúdo Editorial é original de minha autoria e nunca foi publicado em qualquer outro veículo do País, em português ou outro idioma, no formato impresso ou eletrônico (incluindo páginas da internet, grupos de discussão ou outros modelos de boletim eletrônico). Declaro, ainda, que este Conteúdo Editorial não contém violação a direito autoral ou qualquer outro direito de terceiro, tampouco possui material de natureza ilegal. Resguardo o direito da Editora Revista dos Tribunais e a exonero de todas as reclamações e despesas (incluindo custos e despesas legais) causadas por qualquer ruptura desta e de outras garant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r meio deste instrumento cedo globalmente os direitos autorais do Conteúdo Editorial exclusivamente para a Editora Revista dos Tribunais e seus sucessores ou cessionários, por todo o prazo de vigência dos direitos patrimoniais de autor, previsto na Lei autoral brasileira, para publicação ou distribuição em meio impresso ou eletrônico, ficando autorizada a incluir o(s) Conteúdo Editorial, nos meios de divulgação impressos ou digitais, on line, intranet, via internet, e hospedagem, isoladamente ou em conjunto com outras obras e serviços de informação eletrônica, em servidores próprios, de terceiros ou de clientes, podendo distribuí-la comercialmente e comercializá-la, por todos os meios eletrônicos existentes ou que venham a ser criados futuramente, inclusive através de armazenamento temporário ou definitivo em memória ou disco dos usuários ou clientes, em aparelhos móveis ou fixos, portáteis ou não, cabendo à Editora Revista dos Tribunais determinar todas as suas características editoriais e gráficas, preço, modos de distribuição, disponibilização, visualização, acesso, download, bem revenda e venda aos distribuidores, portais de internet, banco de dados bem como promoções, divulgação e public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claro ainda que como contrapartida financeira pela cessão onerosa recebo da Editora Revista dos Tribunais um exemplar do periódico do qual foi publicado o artig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sz w:val="20"/>
          <w:szCs w:val="20"/>
        </w:rPr>
      </w:pPr>
      <w:r>
        <w:rPr>
          <w:sz w:val="20"/>
          <w:szCs w:val="20"/>
        </w:rPr>
        <w:t>Para maior clareza firmo o presente.</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São Paulo, ________ de _______________ de 2015.</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___________________________________________________________________</w:t>
      </w:r>
    </w:p>
    <w:p>
      <w:pPr>
        <w:pStyle w:val="Normal"/>
        <w:spacing w:lineRule="auto" w:line="360" w:before="0" w:after="0"/>
        <w:ind w:left="2832" w:firstLine="708"/>
        <w:jc w:val="both"/>
        <w:rPr/>
      </w:pPr>
      <w:r>
        <w:rPr/>
        <w:t>Assinatura</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e comple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G</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F</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ereço completo com CEP</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w="11906" w:h="16838"/>
      <w:pgMar w:left="1276"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268605</wp:posOffset>
          </wp:positionV>
          <wp:extent cx="1924050" cy="676275"/>
          <wp:effectExtent l="0" t="0" r="0" b="0"/>
          <wp:wrapTight wrapText="bothSides">
            <wp:wrapPolygon edited="0">
              <wp:start x="-10" y="0"/>
              <wp:lineTo x="-10" y="21568"/>
              <wp:lineTo x="21600" y="21568"/>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240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56:00Z</dcterms:created>
  <dc:creator>Administrator</dc:creator>
  <dc:description/>
  <cp:keywords/>
  <dc:language>en-US</dc:language>
  <cp:lastModifiedBy>haroldomdv</cp:lastModifiedBy>
  <dcterms:modified xsi:type="dcterms:W3CDTF">2016-04-14T18:18:00Z</dcterms:modified>
  <cp:revision>3</cp:revision>
  <dc:subject/>
  <dc:title/>
</cp:coreProperties>
</file>