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CONTRATO DE ESTUDOS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ome: ______________________________ Nº USP: 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 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Resuma o seu plano de estudos, justificando seu interesse neste programa, além de destacar o nome das disciplinas e as respectivas cargas horárias. 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sciplinas que pretende cur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º de Crédi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         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inatura do Aluno                          Assinatura e Carimbo do Docente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567" w:top="2098" w:footer="24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NUMPAGES \* ARABIC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 - 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(16)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602-0145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99695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14:00Z</dcterms:created>
  <dc:creator>LIVI_01</dc:creator>
  <dc:description/>
  <cp:keywords/>
  <dc:language>en-US</dc:language>
  <cp:lastModifiedBy>Claudia Sarkis Rezende</cp:lastModifiedBy>
  <cp:lastPrinted>2015-04-13T09:56:00Z</cp:lastPrinted>
  <dcterms:modified xsi:type="dcterms:W3CDTF">2016-04-29T19:14:00Z</dcterms:modified>
  <cp:revision>2</cp:revision>
  <dc:subject/>
  <dc:title>Modelo de Carta Completo</dc:title>
</cp:coreProperties>
</file>