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CONTRATO DE ESTUDOS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ome: ______________________________ Nº USP: 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 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Resuma o seu plano de estudos, justificando seu interesse neste programa, além de destacar o nome das disciplinas e as respectivas cargas horárias. 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sciplinas que pretende cur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º de Crédi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         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inatura do Aluno                          Assinatura e Carimbo do Docente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567" w:top="2098" w:footer="24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NUMPAGES \* ARABIC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 - 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(16)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0112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42545</wp:posOffset>
          </wp:positionV>
          <wp:extent cx="15240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0</wp:posOffset>
          </wp:positionH>
          <wp:positionV relativeFrom="paragraph">
            <wp:posOffset>-42545</wp:posOffset>
          </wp:positionV>
          <wp:extent cx="791845" cy="791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 xml:space="preserve"> </w:t>
    </w: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 </w:t>
    </w:r>
    <w:r>
      <w:rPr>
        <w:sz w:val="22"/>
        <w:szCs w:val="22"/>
      </w:rPr>
      <w:t>FACULDADE DE DIREITO</w:t>
    </w:r>
    <w:r>
      <w:rPr>
        <w:sz w:val="22"/>
        <w:szCs w:val="22"/>
        <w:lang w:val="pt-BR"/>
      </w:rPr>
      <w:t xml:space="preserve"> </w:t>
    </w:r>
  </w:p>
  <w:p>
    <w:pPr>
      <w:pStyle w:val="Header"/>
      <w:spacing w:before="0" w:after="0"/>
      <w:ind w:firstLine="4962"/>
      <w:contextualSpacing/>
      <w:rPr/>
    </w:pPr>
    <w:r>
      <w:rPr>
        <w:sz w:val="22"/>
        <w:szCs w:val="22"/>
        <w:lang w:val="pt-BR"/>
      </w:rPr>
      <w:t xml:space="preserve"> </w:t>
    </w: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1:00Z</dcterms:created>
  <dc:creator>LIVI_01</dc:creator>
  <dc:description/>
  <cp:keywords/>
  <dc:language>en-US</dc:language>
  <cp:lastModifiedBy>Matheus Teixeira Torrano</cp:lastModifiedBy>
  <cp:lastPrinted>2015-04-13T09:56:00Z</cp:lastPrinted>
  <dcterms:modified xsi:type="dcterms:W3CDTF">2016-03-14T18:49:00Z</dcterms:modified>
  <cp:revision>3</cp:revision>
  <dc:subject/>
  <dc:title>Modelo de Carta Completo</dc:title>
</cp:coreProperties>
</file>