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 DOUTORADO DA FDRP/U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ÁRIO DE IN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IDENTIFICAÇÃO DO SUPERVISOR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618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8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IDENTIFICAÇÃO DO CANDIDA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"/>
        <w:gridCol w:w="284"/>
        <w:gridCol w:w="143"/>
        <w:gridCol w:w="564"/>
        <w:gridCol w:w="139"/>
        <w:gridCol w:w="567"/>
        <w:gridCol w:w="1134"/>
        <w:gridCol w:w="993"/>
        <w:gridCol w:w="992"/>
        <w:gridCol w:w="619"/>
        <w:gridCol w:w="723"/>
        <w:gridCol w:w="1882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83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7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: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7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70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</w:tc>
        <w:tc>
          <w:tcPr>
            <w:tcW w:w="7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83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3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RG:</w:t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:</w:t>
              <w:tab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do Curriculo Lattes: </w:t>
            </w:r>
          </w:p>
        </w:tc>
        <w:tc>
          <w:tcPr>
            <w:tcW w:w="63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ttes.cnpq.br/</w:t>
            </w:r>
            <w:r>
              <w:rPr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CUMENTOS DO CANDIDA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"/>
        <w:gridCol w:w="1009"/>
        <w:gridCol w:w="408"/>
        <w:gridCol w:w="1134"/>
        <w:gridCol w:w="2127"/>
        <w:gridCol w:w="2126"/>
        <w:gridCol w:w="1523"/>
      </w:tblGrid>
      <w:tr>
        <w:trPr/>
        <w:tc>
          <w:tcPr>
            <w:tcW w:w="19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CPF:</w:t>
            </w:r>
          </w:p>
        </w:tc>
        <w:tc>
          <w:tcPr>
            <w:tcW w:w="7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e Identificação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IDENTIFICAÇÃO DO PROJET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m inglês: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a Pesquisa: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ção do Projeto:_______ meses</w:t>
        <w:tab/>
        <w:tab/>
        <w:tab/>
        <w:t>Início da Vigência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ODALIDAD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22098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2pt;width:17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 I- Financiada por bolsa de pós-doutorado de agência de fomento ou bolsa equiva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22098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15pt;width:17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 II- Afastamento remunerado de instituição de pesquisa ou ensino ou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nfraestrutura necessária para o desenvolvimento do proje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843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602-0100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www.usp.br/fd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7:00Z</dcterms:created>
  <dc:creator>LIVI_01</dc:creator>
  <dc:description/>
  <cp:keywords/>
  <dc:language>en-US</dc:language>
  <cp:lastModifiedBy>7100710</cp:lastModifiedBy>
  <cp:lastPrinted>2015-10-09T10:29:00Z</cp:lastPrinted>
  <dcterms:modified xsi:type="dcterms:W3CDTF">2015-10-09T13:32:00Z</dcterms:modified>
  <cp:revision>6</cp:revision>
  <dc:subject/>
  <dc:title>Modelo de Carta Completo</dc:title>
</cp:coreProperties>
</file>