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1 – DADOS DA EQUIPE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 do coorden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statusText w:type="text" w:val="Inserir o nome completo do coordenador do projeto"/>
            <w:textInput>
              <w:maxLength w:val="1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Número do CPF do coorden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statusText w:type="text" w:val="Inserir o CPF do coordenador do projeto - Apenas números  "/>
            <w:textInput>
              <w:type w:val="number"/>
              <w:maxLength w:val="11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Número USP do coorden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statusText w:type="text" w:val="Inserir o Número USP do Coordenador do projeto - Apenas números"/>
            <w:textInput>
              <w:type w:val="number"/>
              <w:maxLength w:val="12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1.4. E-mail do coorden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statusText w:type="text" w:val="Inserir o e-mail do coordenador do projeto"/>
            <w:textInput>
              <w:maxLength w:val="2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1.5. Unidade Sede do Projeto (Unidade de Origem ou Designação do Coordenad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statusText w:type="text" w:val="Inserir a Unidade Sede do Projeto"/>
            <w:textInput>
              <w:maxLength w:val="3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6. Curso(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statusText w:type="text" w:val="Inserir o Curso"/>
            <w:textInput>
              <w:maxLength w:val="3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.7. Membros da Equipe </w:t>
      </w:r>
      <w:r>
        <w:rPr>
          <w:rFonts w:cs="Arial" w:ascii="Arial" w:hAnsi="Arial"/>
          <w:color w:val="FF0000"/>
          <w:sz w:val="22"/>
          <w:szCs w:val="22"/>
        </w:rPr>
        <w:t>– Em projetos com múltiplas unidades, ao menos 1 membro de cada unidade deverá constar na lista de membros da equipe</w:t>
      </w:r>
    </w:p>
    <w:tbl>
      <w:tblPr>
        <w:tblW w:w="10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1417"/>
        <w:gridCol w:w="1560"/>
        <w:gridCol w:w="1276"/>
        <w:gridCol w:w="1559"/>
        <w:gridCol w:w="18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s Participantes Princip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úmero USP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7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7_1277782672"/>
            <w:bookmarkStart w:id="1" w:name="__Fieldmark__7_1277782672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ira o Curso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2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" w:name="__Fieldmark__12_1277782672"/>
            <w:bookmarkStart w:id="3" w:name="__Fieldmark__12_1277782672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sira o Curso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17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17_1277782672"/>
            <w:bookmarkStart w:id="5" w:name="__Fieldmark__17_1277782672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ira o Curso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2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22_1277782672"/>
            <w:bookmarkStart w:id="7" w:name="__Fieldmark__22_1277782672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ira o Curso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7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27_1277782672"/>
            <w:bookmarkStart w:id="9" w:name="__Fieldmark__27_1277782672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ira o Curso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2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32_1277782672"/>
            <w:bookmarkStart w:id="11" w:name="__Fieldmark__32_1277782672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sira o Curso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7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37_1277782672"/>
            <w:bookmarkStart w:id="13" w:name="__Fieldmark__37_1277782672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ira o Curso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2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42_1277782672"/>
            <w:bookmarkStart w:id="15" w:name="__Fieldmark__42_1277782672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Insira o Curso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47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6" w:name="__Fieldmark__47_1277782672"/>
            <w:bookmarkStart w:id="17" w:name="__Fieldmark__47_1277782672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Insira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1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8" w:name="__Fieldmark__51_1277782672"/>
            <w:bookmarkStart w:id="19" w:name="__Fieldmark__51_1277782672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Inserir a sigla da unidade do participante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erir número USP dos participantes - apenas números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utros</w:t>
            </w:r>
          </w:p>
        </w:tc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Caso queira inserir mais de 10 participantes principais, incluir o nome unidade entre parênteses dos demais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.7. Colaboradores de outras Unidades/Instituições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701"/>
        <w:gridCol w:w="2835"/>
      </w:tblGrid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me dos Participan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içã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6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0" w:name="__Fieldmark__56_1277782672"/>
            <w:bookmarkStart w:id="21" w:name="__Fieldmark__56_1277782672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59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2" w:name="__Fieldmark__59_1277782672"/>
            <w:bookmarkStart w:id="23" w:name="__Fieldmark__59_1277782672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2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62_1277782672"/>
            <w:bookmarkStart w:id="25" w:name="__Fieldmark__62_1277782672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5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65_1277782672"/>
            <w:bookmarkStart w:id="27" w:name="__Fieldmark__65_1277782672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68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68_1277782672"/>
            <w:bookmarkStart w:id="29" w:name="__Fieldmark__68_1277782672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71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71_1277782672"/>
            <w:bookmarkStart w:id="31" w:name="__Fieldmark__71_1277782672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74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74_1277782672"/>
            <w:bookmarkStart w:id="33" w:name="__Fieldmark__74_1277782672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77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77_1277782672"/>
            <w:bookmarkStart w:id="35" w:name="__Fieldmark__77_1277782672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80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80_1277782672"/>
            <w:bookmarkStart w:id="37" w:name="__Fieldmark__80_1277782672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Inserir o nome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83_1277782672"/>
                  <w:enabled/>
                  <w:ddList>
                    <w:result w:val="0"/>
                    <w:listEntry w:val=" "/>
                    <w:listEntry w:val="Docente"/>
                    <w:listEntry w:val="Técnico"/>
                    <w:listEntry w:val="Preceptor"/>
                    <w:listEntry w:val="Estudante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83_1277782672"/>
            <w:bookmarkStart w:id="39" w:name="__Fieldmark__83_1277782672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Inserir a instituição externa do participante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- DADOS DO PROJE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Nome do Projeto - em Portuguê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5"/>
            <w:enabled/>
            <w:calcOnExit w:val="0"/>
            <w:statusText w:type="text" w:val="Inserir o nome do projeto em português"/>
            <w:textInput>
              <w:maxLength w:val="4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2.2. Nome do Projeto - em Inglê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6"/>
            <w:enabled/>
            <w:calcOnExit w:val="0"/>
            <w:statusText w:type="text" w:val="Inserir o nome do projeto em inglês"/>
            <w:textInput>
              <w:maxLength w:val="4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2.3. Sín</w:t>
      </w:r>
      <w:r>
        <w:rPr>
          <w:rFonts w:cs="Arial" w:ascii="Arial" w:hAnsi="Arial"/>
          <w:b/>
          <w:bCs/>
          <w:sz w:val="22"/>
          <w:szCs w:val="22"/>
        </w:rPr>
        <w:t xml:space="preserve">tese da proposta inovadora a ser desenvolvida, incluindo objetivos </w:t>
      </w:r>
      <w:r>
        <w:rPr>
          <w:rFonts w:cs="Arial" w:ascii="Arial" w:hAnsi="Arial"/>
          <w:b/>
          <w:sz w:val="22"/>
          <w:szCs w:val="22"/>
        </w:rPr>
        <w:t>– em Português (máximo 2.5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7"/>
            <w:enabled/>
            <w:calcOnExit w:val="0"/>
            <w:statusText w:type="text" w:val="Síntese da proposta inovadora a ser desenvolvida, incluindo objetivos"/>
            <w:textInput>
              <w:maxLength w:val="25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2.4. Sín</w:t>
      </w:r>
      <w:r>
        <w:rPr>
          <w:rFonts w:cs="Arial" w:ascii="Arial" w:hAnsi="Arial"/>
          <w:b/>
          <w:bCs/>
          <w:color w:val="222222"/>
          <w:sz w:val="22"/>
          <w:szCs w:val="22"/>
          <w:lang w:eastAsia="en-US"/>
        </w:rPr>
        <w:t xml:space="preserve">tese da proposta inovadora a ser desenvolvida, incluindo objetivos </w:t>
      </w:r>
      <w:r>
        <w:rPr>
          <w:rFonts w:cs="Arial" w:ascii="Arial" w:hAnsi="Arial"/>
          <w:b/>
          <w:sz w:val="22"/>
          <w:szCs w:val="22"/>
        </w:rPr>
        <w:t>– em Inglês (máximo 2.5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8"/>
            <w:enabled/>
            <w:calcOnExit w:val="0"/>
            <w:statusText w:type="text" w:val="Síntese da proposta inovadora a ser desenvolvida, em inglês, incluindo objetivos"/>
            <w:textInput>
              <w:maxLength w:val="25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 </w:t>
      </w:r>
      <w:r>
        <w:rPr>
          <w:rFonts w:cs="Arial" w:ascii="Arial" w:hAnsi="Arial"/>
          <w:b/>
          <w:bCs/>
          <w:sz w:val="22"/>
          <w:szCs w:val="22"/>
        </w:rPr>
        <w:t>Público alvo para a proposta de inovação (máximo 500 caracteres):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9"/>
            <w:enabled/>
            <w:calcOnExit w:val="0"/>
            <w:statusText w:type="text" w:val="Publico alvo da proposta de inovação"/>
            <w:textInput>
              <w:maxLength w:val="5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 xml:space="preserve">2.6. </w:t>
      </w:r>
      <w:r>
        <w:rPr>
          <w:rFonts w:cs="Arial" w:ascii="Arial" w:hAnsi="Arial"/>
          <w:b/>
          <w:bCs/>
          <w:sz w:val="22"/>
          <w:szCs w:val="22"/>
        </w:rPr>
        <w:t>Previsão de resultados empreendedores (produtos, processos, etc.) a serem desenvolvidos no projeto (</w:t>
      </w:r>
      <w:r>
        <w:rPr>
          <w:rFonts w:cs="Arial" w:ascii="Arial" w:hAnsi="Arial"/>
          <w:b/>
          <w:sz w:val="22"/>
          <w:szCs w:val="22"/>
        </w:rPr>
        <w:t>máximo 1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0"/>
            <w:enabled/>
            <w:calcOnExit w:val="0"/>
            <w:statusText w:type="text" w:val="Previsão de resultados empreendedores com o projeto  ."/>
            <w:textInput>
              <w:maxLength w:val="10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 xml:space="preserve">2.7. Justificativa da proposta </w:t>
      </w:r>
      <w:r>
        <w:rPr>
          <w:rFonts w:cs="Arial" w:ascii="Arial" w:hAnsi="Arial"/>
          <w:b/>
          <w:bCs/>
          <w:sz w:val="22"/>
          <w:szCs w:val="22"/>
        </w:rPr>
        <w:t>no contexto da formação do estudante de graduação.  (</w:t>
      </w:r>
      <w:r>
        <w:rPr>
          <w:rFonts w:cs="Arial" w:ascii="Arial" w:hAnsi="Arial"/>
          <w:b/>
          <w:sz w:val="22"/>
          <w:szCs w:val="22"/>
        </w:rPr>
        <w:t>máximo 1000 caracte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1"/>
            <w:enabled/>
            <w:calcOnExit w:val="0"/>
            <w:statusText w:type="text" w:val="Justificativa da proposta para a formação do estudante de graduação"/>
            <w:textInput>
              <w:maxLength w:val="10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3 – RECURSOS SOLICIT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Bolsas Solicitadas – Valor Total em R$ </w:t>
      </w:r>
      <w:r>
        <w:rPr>
          <w:rFonts w:cs="Arial" w:ascii="Arial" w:hAnsi="Arial"/>
          <w:sz w:val="22"/>
          <w:szCs w:val="22"/>
        </w:rPr>
        <w:t>- O valor da bolsa deverá ser calculado multiplicando o número de alunos pelo número de meses de bolsa pelo valor de R$ 400,00 – X alunos * Y meses * 400,00. O número máximo de meses para cada bolsa é de 10 me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2"/>
            <w:enabled/>
            <w:calcOnExit w:val="0"/>
            <w:statusText w:type="text" w:val="Bolsas - Calcular  X alunos bolsistas * Y meses * 400,00 "/>
            <w:textInput>
              <w:type w:val="number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 Bolsas Solicitadas – Detalhamento </w:t>
      </w:r>
      <w:r>
        <w:rPr>
          <w:rFonts w:cs="Arial" w:ascii="Arial" w:hAnsi="Arial"/>
          <w:sz w:val="22"/>
          <w:szCs w:val="22"/>
        </w:rPr>
        <w:t xml:space="preserve">– Detalhar o número de bolsas e o número de meses de cada bolsa solicitada – Para cada bolsa solicitada, um plano de trabalho resumido.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áximo 2000 caractere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3"/>
            <w:enabled/>
            <w:calcOnExit w:val="0"/>
            <w:statusText w:type="text" w:val="Bolsas – Especificar o número de bolsas e o número de meses de cada bolsa solicitada. Anexar plano de trabalho de cada bolsa "/>
            <w:textInput>
              <w:maxLength w:val="20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 CRONOGRA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 Cronograma de Atividades (1000 caracteres)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120" w:after="1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100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OBS: Este formulário deve ser encaminhado preenchido ao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g.inovagrad@usp.br</w:t>
        </w:r>
      </w:hyperlink>
      <w:r>
        <w:rPr>
          <w:rFonts w:cs="Arial" w:ascii="Arial" w:hAnsi="Arial"/>
          <w:sz w:val="22"/>
          <w:szCs w:val="22"/>
        </w:rPr>
        <w:t xml:space="preserve"> no período de 10/12/2018 a 15/02/2019.</w:t>
      </w:r>
    </w:p>
    <w:sectPr>
      <w:headerReference w:type="default" r:id="rId3"/>
      <w:footerReference w:type="default" r:id="rId4"/>
      <w:type w:val="continuous"/>
      <w:pgSz w:w="12240" w:h="15840"/>
      <w:pgMar w:left="1134" w:right="1134" w:gutter="0" w:header="720" w:top="19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TE2EA2C08t00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TE2EA2C08t00;Cambria" w:hAnsi="TTE2EA2C08t00;Cambria" w:cs="TTE2EA2C08t00;Cambria"/>
        <w:lang w:val="en-US" w:eastAsia="en-US"/>
      </w:rPr>
    </w:pPr>
    <w:r>
      <w:rPr>
        <w:rFonts w:cs="TTE2EA2C08t00;Cambria" w:ascii="TTE2EA2C08t00;Cambria" w:hAnsi="TTE2EA2C08t00;Cambri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385</wp:posOffset>
          </wp:positionH>
          <wp:positionV relativeFrom="paragraph">
            <wp:posOffset>-95250</wp:posOffset>
          </wp:positionV>
          <wp:extent cx="981075" cy="87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 xml:space="preserve">Programa de Estímulo à Inovação e Empreendedorismo </w:t>
    </w:r>
  </w:p>
  <w:p>
    <w:pPr>
      <w:pStyle w:val="Header"/>
      <w:ind w:left="567" w:hanging="0"/>
      <w:jc w:val="center"/>
      <w:rPr>
        <w:rFonts w:ascii="TTE2EA2C08t00;Cambria" w:hAnsi="TTE2EA2C08t00;Cambria" w:cs="TTE2EA2C08t00;Cambria"/>
        <w:b/>
        <w:b/>
      </w:rPr>
    </w:pPr>
    <w:r>
      <w:rPr>
        <w:rFonts w:cs="Arial" w:ascii="Arial" w:hAnsi="Arial"/>
        <w:b/>
        <w:sz w:val="28"/>
      </w:rPr>
      <w:t>na Graduação na USP – InovaGrad-</w:t>
    </w:r>
    <w:r>
      <w:rPr>
        <w:rFonts w:cs="Arial" w:ascii="Arial" w:hAnsi="Arial"/>
        <w:b/>
        <w:sz w:val="28"/>
        <w:szCs w:val="28"/>
      </w:rPr>
      <w:t>USP</w:t>
    </w:r>
    <w:r>
      <w:rPr>
        <w:rFonts w:cs="TTE2EA2C08t00;Cambria" w:ascii="TTE2EA2C08t00;Cambria" w:hAnsi="TTE2EA2C08t00;Cambria"/>
        <w:b/>
        <w:sz w:val="28"/>
        <w:szCs w:val="28"/>
      </w:rPr>
      <w:t xml:space="preserve">  </w:t>
    </w:r>
    <w:r>
      <w:rPr>
        <w:rFonts w:cs="Arial" w:ascii="Arial" w:hAnsi="Arial"/>
        <w:b/>
        <w:sz w:val="28"/>
        <w:szCs w:val="28"/>
      </w:rPr>
      <w:t>2018-2019</w:t>
    </w:r>
  </w:p>
  <w:p>
    <w:pPr>
      <w:pStyle w:val="Header"/>
      <w:ind w:left="567" w:hanging="0"/>
      <w:jc w:val="center"/>
      <w:rPr>
        <w:rFonts w:ascii="TTE2EA2C08t00;Cambria" w:hAnsi="TTE2EA2C08t00;Cambria" w:cs="TTE2EA2C08t00;Cambria"/>
        <w:b/>
        <w:b/>
      </w:rPr>
    </w:pPr>
    <w:r>
      <w:rPr>
        <w:rFonts w:cs="TTE2EA2C08t00;Cambria" w:ascii="TTE2EA2C08t00;Cambria" w:hAnsi="TTE2EA2C08t00;Cambria"/>
        <w:b/>
      </w:rPr>
    </w:r>
  </w:p>
  <w:p>
    <w:pPr>
      <w:pStyle w:val="Header"/>
      <w:ind w:left="56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GRAMA DA PRG E DA AUSPIN</w:t>
    </w:r>
  </w:p>
  <w:p>
    <w:pPr>
      <w:pStyle w:val="Header"/>
      <w:ind w:left="56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i/>
      <w:i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tLeast" w:line="240" w:before="0" w:after="120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Yiv268733761msonormal">
    <w:name w:val="yiv268733761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eastAsia="Calib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g.inovagrad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8:46:00Z</dcterms:created>
  <dc:creator>Usuario</dc:creator>
  <dc:description/>
  <cp:keywords/>
  <dc:language>en-US</dc:language>
  <cp:lastModifiedBy>LUIZ FERNANDO Ferraz da Silva</cp:lastModifiedBy>
  <cp:lastPrinted>2010-11-10T16:21:00Z</cp:lastPrinted>
  <dcterms:modified xsi:type="dcterms:W3CDTF">2018-11-22T18:46:00Z</dcterms:modified>
  <cp:revision>2</cp:revision>
  <dc:subject/>
  <dc:title>CHAMADA PÚBLICA MCT/FINEP/CT-INFRA – PROINFRA – 01/2005</dc:title>
</cp:coreProperties>
</file>