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QUESTÃO DA IRREPETIBILIDADE DOS ALIMENTOS GRAVÍDICOS          EM CASOS DE FALHA NA COMPROVAÇÃO DA PATERNIDADE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vi Ferreira Veronese, Lucas Ferreira Dell’ Armelina e Matheus Manera Fernandes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 de Direito de Ribeirão Preto / Universidade de São Paulo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709" w:top="1871" w:footer="709" w:bottom="2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rabalho tem por meta discorrer sobre a impossibilidade de repetição do pagamento dos alimentos gravídicos em casos de erro quanto à pessoa do genitor, sendo esse erro comprovado após o nascimento da criança, devido à incapacidade da ciência médica de verificar a paternidade do nascituro sem colocar sua integridade em risco. Nesses casos, há um conflito entre o princípio da irrepetibilidade dos alimentos (BERENICE, 2016, p.923) e a possibilidade de enriquecimento sem causa previsto no Art. 884 do CC (BRASIL, 2002).  </w:t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ODOS E PROCEDIMENTOS</w:t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am realizadas análise e comparação entre as doutrinas brasileiras, a legislação vigente e a jurisprudência. Na pesquisa jurisprudencial, foi examinado, principalmente, o Superior Tribunal de Justiça.</w:t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PargrafodaLista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âmbito da doutrina, há divergências quanto à possibilidade de exceção ao princípio da irrepetibilidade dos alimentos. Maria Helena Diniz (2014, p.680) afirma de forma taxativa: “os alimentos, uma vez pagos, não mais serão restituídos [...], mesmo que tenha havido extinção da necessidade de alimentos”. Entretanto, de acordo com o jurista Carlos Roberto Gonçalves (2013, p. 526-527), “princípio da irrepetibilidade [...] encontra limites no dolo em sua obtenção, bem como na hipótese de erro no pagamento dos alimentos”.</w:t>
      </w:r>
    </w:p>
    <w:p>
      <w:pPr>
        <w:pStyle w:val="PargrafodaLista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mente sobre os alimentos gravídicos, Carlos Roberto Gonçalves (</w:t>
      </w:r>
      <w:r>
        <w:rPr>
          <w:rFonts w:cs="Times New Roman" w:ascii="Times New Roman" w:hAnsi="Times New Roman"/>
          <w:i/>
          <w:sz w:val="24"/>
          <w:szCs w:val="24"/>
        </w:rPr>
        <w:t>op. cit.</w:t>
      </w:r>
      <w:r>
        <w:rPr>
          <w:rFonts w:cs="Times New Roman" w:ascii="Times New Roman" w:hAnsi="Times New Roman"/>
          <w:sz w:val="24"/>
          <w:szCs w:val="24"/>
        </w:rPr>
        <w:t xml:space="preserve"> p. 581-582) admite que a autora da ação seja responsabilizada apenas subjetivamente, satisfeitas as condições do Art. 186 do Código Civil, e apenas por meio de apreciação benevolente. No entanto, em condições normais, “julgada improcedente a ação de alimentos, descabe ação de repetição de indébito por parte do suposto pai” (</w:t>
      </w:r>
      <w:r>
        <w:rPr>
          <w:rFonts w:cs="Times New Roman" w:ascii="Times New Roman" w:hAnsi="Times New Roman"/>
          <w:i/>
          <w:sz w:val="24"/>
          <w:szCs w:val="24"/>
        </w:rPr>
        <w:t>op. cit.</w:t>
      </w:r>
      <w:r>
        <w:rPr>
          <w:rFonts w:cs="Times New Roman" w:ascii="Times New Roman" w:hAnsi="Times New Roman"/>
          <w:sz w:val="24"/>
          <w:szCs w:val="24"/>
        </w:rPr>
        <w:t>p.582).</w:t>
      </w:r>
    </w:p>
    <w:p>
      <w:pPr>
        <w:pStyle w:val="PargrafodaLista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o à jurisprudência, embora não haja uma súmula específica ou uma resposta conclusiva para o problema exposto, o entendimento do STJ parece indicar que a possibilidade de enriquecimento sem causa não se sobrepõe à proteção da mãe e do nascituro. De acordo com o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EFEFEF" w:val="clear"/>
          </w:rPr>
          <w:t>Informativo nº 05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STJ (2014), “os alimentos pagos presumem-se consumidos, motivo pelo qual não podem ser restituídos”. </w:t>
      </w:r>
    </w:p>
    <w:p>
      <w:pPr>
        <w:pStyle w:val="PargrafodaLista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be-se que, majoritariamente, tem prevalecido o princípio da irrepetibilidade, que protege a mãe e o nascituro, sobre o risco de ocorrer enriquecimento sem causa. Embora seja possível responsabilizar, em um caso extremo, a autora da ação por dolo ou culpa, essa responsabilidade não implica uma exceção ao princípio da irrepetibilidade dos alimentos; implica, sim, uma indenização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ENICE, Maria. </w:t>
      </w:r>
      <w:r>
        <w:rPr>
          <w:rFonts w:cs="Times New Roman" w:ascii="Times New Roman" w:hAnsi="Times New Roman"/>
          <w:b/>
          <w:sz w:val="24"/>
          <w:szCs w:val="24"/>
        </w:rPr>
        <w:t>Manual e Direito das Famílias</w:t>
      </w:r>
      <w:r>
        <w:rPr>
          <w:rFonts w:cs="Times New Roman" w:ascii="Times New Roman" w:hAnsi="Times New Roman"/>
          <w:sz w:val="24"/>
          <w:szCs w:val="24"/>
        </w:rPr>
        <w:t xml:space="preserve">.11ª Ed. São Paulo: Revista dos Tribunais,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IZ, Maria Helena. </w:t>
      </w:r>
      <w:r>
        <w:rPr>
          <w:rFonts w:cs="Times New Roman" w:ascii="Times New Roman" w:hAnsi="Times New Roman"/>
          <w:b/>
          <w:sz w:val="24"/>
          <w:szCs w:val="24"/>
        </w:rPr>
        <w:t>Curso de Direito Civil Brasileiro</w:t>
      </w:r>
      <w:r>
        <w:rPr>
          <w:rFonts w:cs="Times New Roman" w:ascii="Times New Roman" w:hAnsi="Times New Roman"/>
          <w:sz w:val="24"/>
          <w:szCs w:val="24"/>
        </w:rPr>
        <w:t>.22ª Ed. São Paulo: Saraiva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NÇALVES, Carlos Roberto. </w:t>
      </w:r>
      <w:r>
        <w:rPr>
          <w:rFonts w:cs="Times New Roman" w:ascii="Times New Roman" w:hAnsi="Times New Roman"/>
          <w:b/>
          <w:sz w:val="24"/>
          <w:szCs w:val="24"/>
        </w:rPr>
        <w:t>Direito Civil Brasileiro</w:t>
      </w:r>
      <w:r>
        <w:rPr>
          <w:rFonts w:cs="Times New Roman" w:ascii="Times New Roman" w:hAnsi="Times New Roman"/>
          <w:sz w:val="24"/>
          <w:szCs w:val="24"/>
        </w:rPr>
        <w:t xml:space="preserve">. 10ª Ed. São Paulo: Saraiva, 20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  <w:shd w:fill="FFFFFF" w:val="clear"/>
          </w:rPr>
          <w:t>Lei N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  <w:shd w:fill="FFFFFF" w:val="clear"/>
            <w:vertAlign w:val="superscript"/>
          </w:rPr>
          <w:t>o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  <w:shd w:fill="FFFFFF" w:val="clear"/>
          </w:rPr>
          <w:t> 10.406, de 10 de janeiro de 2002</w:t>
        </w:r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  <w:shd w:fill="FFFFFF" w:val="clear"/>
          </w:rPr>
          <w:t xml:space="preserve">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Disponível em: &lt;http://www.planalto.gov.br/ccivil_03/leis/2002/L10406.html &gt;. Acesso em 07 de out de 201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.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EFEFEF" w:val="clear"/>
          </w:rPr>
          <w:t>Informativo nº 0543</w:t>
        </w:r>
      </w:hyperlink>
      <w:r>
        <w:rPr>
          <w:rFonts w:cs="Times New Roman" w:ascii="Times New Roman" w:hAnsi="Times New Roman"/>
          <w:sz w:val="24"/>
          <w:szCs w:val="24"/>
        </w:rPr>
        <w:t>. Superior Tribunal de Justiça. Disponível em: &lt;https://ww2.stj.jus.br/jurisprudencia/externo/informativo/?acao=pesquisar&amp;livre=irrepetibilidade+alimentos&amp;operador=e&amp;b=INFJ&amp;thesaurus=JURIDICO&gt;. Acesso em 16 de out de 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7. </w:t>
      </w:r>
    </w:p>
    <w:sectPr>
      <w:type w:val="continuous"/>
      <w:pgSz w:w="11906" w:h="16838"/>
      <w:pgMar w:left="1474" w:right="1474" w:gutter="0" w:header="709" w:top="1871" w:footer="709" w:bottom="2381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ighlightbrs">
    <w:name w:val="highlightb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2.stj.jus.br/jurisprudencia/externo/informativo/?acao=pesquisarumaedicao&amp;livre=@cod=0543" TargetMode="External"/><Relationship Id="rId5" Type="http://schemas.openxmlformats.org/officeDocument/2006/relationships/hyperlink" Target="http://legislacao.planalto.gov.br/legisla/legislacao.nsf/Viw_Identificacao/lei 10.406-2002?OpenDocument" TargetMode="External"/><Relationship Id="rId6" Type="http://schemas.openxmlformats.org/officeDocument/2006/relationships/hyperlink" Target="https://ww2.stj.jus.br/jurisprudencia/externo/informativo/?acao=pesquisarumaedicao&amp;livre=@cod=054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38:00Z</dcterms:created>
  <dc:creator>Usuario</dc:creator>
  <dc:description/>
  <dc:language>en-US</dc:language>
  <cp:lastModifiedBy>5104804</cp:lastModifiedBy>
  <dcterms:modified xsi:type="dcterms:W3CDTF">2017-12-19T18:38:00Z</dcterms:modified>
  <cp:revision>2</cp:revision>
  <dc:subject/>
  <dc:title/>
</cp:coreProperties>
</file>